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922655" cy="1080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sz w:val="72"/>
        </w:rPr>
        <w:t>O b e c    K o c u r a n y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u w:val="single"/>
        </w:rPr>
        <w:t>Obecný úrad Kocurany, Kocurany č. 105, 972 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00421-46-543 98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obec@kocurany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kocurany.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00421-46-543 987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obec@kocurany.s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kocurany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18415</wp:posOffset>
                </wp:positionV>
                <wp:extent cx="2180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ný pozemkový úr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Mariánska č.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1 01 Prievid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1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vodný pozemkový úr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. Mariánska č.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71 01 Prievid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Naše číslo:</w:t>
        <w:tab/>
        <w:t xml:space="preserve">  Vaše číslo:</w:t>
        <w:tab/>
        <w:tab/>
        <w:t xml:space="preserve">  Vybavuje:</w:t>
        <w:tab/>
        <w:tab/>
        <w:tab/>
        <w:t>Dátum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81153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1/200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18.7pt;mso-wrap-distance-left:9.05pt;mso-wrap-distance-right:9.05pt;mso-wrap-distance-top:0pt;mso-wrap-distance-bottom:0pt;margin-top:-0.4pt;mso-position-vertical-relative:text;margin-left: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1/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</wp:posOffset>
                </wp:positionH>
                <wp:positionV relativeFrom="paragraph">
                  <wp:posOffset>-5080</wp:posOffset>
                </wp:positionV>
                <wp:extent cx="130302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pt;height:18.7pt;mso-wrap-distance-left:9.05pt;mso-wrap-distance-right:9.05pt;mso-wrap-distance-top:0pt;mso-wrap-distance-bottom:0pt;margin-top:-0.4pt;mso-position-vertical-relative:text;margin-left:72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5525</wp:posOffset>
                </wp:positionH>
                <wp:positionV relativeFrom="paragraph">
                  <wp:posOffset>-5080</wp:posOffset>
                </wp:positionV>
                <wp:extent cx="12661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18.7pt;mso-wrap-distance-left:9.05pt;mso-wrap-distance-right:9.05pt;mso-wrap-distance-top:0pt;mso-wrap-distance-bottom:0pt;margin-top:-0.4pt;mso-position-vertical-relative:text;margin-left:180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-5080</wp:posOffset>
                </wp:positionV>
                <wp:extent cx="9232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4. 200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-0.4pt;mso-position-vertical-relative:text;margin-left:317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 4.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c</w:t>
      </w:r>
    </w:p>
    <w:p>
      <w:pPr>
        <w:pStyle w:val="Normal"/>
        <w:rPr>
          <w:b/>
          <w:b/>
        </w:rPr>
      </w:pPr>
      <w:r>
        <w:rPr>
          <w:b/>
        </w:rPr>
        <w:t>Žiadosť o začatie pozemkových úprav v obci Kocu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Obec Kocurany  v zastúpení starostom obce obraciam sa na Vás so žiadosťou o zaradenie obce Kocurany do procesu vykonania pozemkových úprav v zmysle zákona č. 330/1991 Zb. § 2 ods.1 písm a). Pozemkové úpravy boli prerokované obecným zastupiteľstvom dňa 8.3.2006 a tiež na verejnom stretnutí s občanmi obce dňa 31.3.2006. Z obidvoch stretnutí vzišla požiadavka a zároveň splnomocnenie starostu, aby požiadal správny orgán o zaradenie obce do procesu pozemkových úprav v obci Kocur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Vojtech Čičmane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ílohy: -    </w:t>
      </w:r>
      <w:r>
        <w:rPr/>
        <w:t>výpis z rokovania obecného zastupiteľstva dňa 8.3.2006</w:t>
      </w:r>
    </w:p>
    <w:p>
      <w:pPr>
        <w:pStyle w:val="Normal"/>
        <w:numPr>
          <w:ilvl w:val="0"/>
          <w:numId w:val="1"/>
        </w:numPr>
        <w:rPr/>
      </w:pPr>
      <w:r>
        <w:rPr/>
        <w:t>výpis zo stretnutia s občanmi obce dňa 31.3. 2006</w:t>
      </w:r>
    </w:p>
    <w:p>
      <w:pPr>
        <w:pStyle w:val="Normal"/>
        <w:numPr>
          <w:ilvl w:val="0"/>
          <w:numId w:val="1"/>
        </w:numPr>
        <w:rPr/>
      </w:pPr>
      <w:r>
        <w:rPr/>
        <w:t>prezenčná listina občanov zo dňa 31.3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nka: Dexia a.s. Prievidza</w:t>
        <w:tab/>
        <w:t xml:space="preserve">                č.účtu: 9000086001/5600                      IČO: 00648868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kocurany.sk" TargetMode="External"/><Relationship Id="rId4" Type="http://schemas.openxmlformats.org/officeDocument/2006/relationships/hyperlink" Target="mailto:obec@kocurany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17:00Z</dcterms:created>
  <dc:creator>ALF</dc:creator>
  <dc:description/>
  <cp:keywords/>
  <dc:language>en-US</dc:language>
  <cp:lastModifiedBy>Ing. Vojtech Čičmanec</cp:lastModifiedBy>
  <cp:lastPrinted>2005-01-19T08:06:00Z</cp:lastPrinted>
  <dcterms:modified xsi:type="dcterms:W3CDTF">2006-04-13T09:17:00Z</dcterms:modified>
  <cp:revision>3</cp:revision>
  <dc:subject/>
  <dc:title>       O b e c    K o c u r a n y</dc:title>
</cp:coreProperties>
</file>